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17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教育学院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7-09-30T02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